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569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63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2430" cy="58724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2430" cy="5872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2430" cy="58724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8300" cy="58724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8630" cy="58724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7335" cy="58547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0990" cy="57785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8630" cy="587248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2100" cy="58547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19-07-18T18:35:31Z</dcterms:modified>
  <cp:revision>1</cp:revision>
  <dc:subject/>
  <dc:title/>
</cp:coreProperties>
</file>